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/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УТВЕРЖДАЮ: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                                   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Директор МБОУ</w:t>
      </w:r>
      <w:r>
        <w:rPr>
          <w:rStyle w:val="2"/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СОШ с.Тахта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__________Т.Г.Петерс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Style w:val="2"/>
          <w:rFonts w:eastAsia="Times New Roman"/>
          <w:b w:val="false"/>
          <w:b w:val="false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 xml:space="preserve">                                                </w:t>
      </w: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>«_30__»__декабря__2021г.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Style w:val="2"/>
          <w:rFonts w:eastAsia="Times New Roman" w:cs="Times New Roman" w:ascii="Times New Roman" w:hAnsi="Times New Roman"/>
          <w:b w:val="false"/>
          <w:lang w:val="en-US" w:eastAsia="en-US"/>
        </w:rPr>
        <w:tab/>
        <w:tab/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ascii="Times New Roman" w:hAnsi="Times New Roman" w:eastAsia="Times New Roman" w:cs="Times New Roman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Style w:val="2"/>
          <w:rFonts w:eastAsia="Times New Roman"/>
          <w:lang w:val="en-US" w:eastAsia="en-US"/>
        </w:rPr>
      </w:pPr>
      <w:r>
        <w:rPr/>
      </w:r>
    </w:p>
    <w:p>
      <w:pPr>
        <w:pStyle w:val="Style15"/>
        <w:jc w:val="center"/>
        <w:rPr>
          <w:rStyle w:val="2"/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ный план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ероприятий по профилактике 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тского дорожно-транспортного травматиз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в МБОУ СОШ с.Тах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2 - 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Тахт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филактик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дорожно-транспортного травматизм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Цель:  </w:t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Задачи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 на улично-дорожной се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 Активизировать работу по пропаганде правил дорожного движения и безопасного образа жизни среди родителей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2389"/>
        <w:gridCol w:w="3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Научно-методическ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седания МО классных руководителей по организации профилактики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щание педагогического коллектива  "Работа классных руководителей, учителей предметников по дорожной безопасности обучающихся"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реподаватель - организатор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безопасности.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пособия по профилактике ДДТ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трудового коллектива по теме:  "Статистика дорожно - транспортных происшествий в Хабаровском кра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ая 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схем безопасных маршрутов движения от школы и обратно для обучающихся начальных класс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для родителей  "Детям - ваше внимание и заботу"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Ж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для обучающихся 1-х клас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вопросов по предупреждению правонарушений несовершеннолетними в сфере дорожного движения, привитие навыков безопасного поведения детей на улицах и дорога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, дети!" Комплексная безопасность в начале учебного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 правил дорожного дви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опасные дорожные ситуации для пешехода,   формы и методы их изучения в семье; использование ремней безопасности во время движения в автомобил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 ОБЖ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Роль семьи в профилактике ДДТТ"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Ж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дисциплин и внеурочной деятельности по программе: "Азбука дорожного движения"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преподаватель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безопасности дорожного движения 1-11 клас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ческое  широкомасштаб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структажей, профилактических бесед по безопасности дорожного движения с распространением светоотражающих браслет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ля первоклассников  «Посвящение в пешех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а «Безопасность на дороге – мой стиль жизни» (2-4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речи с инспекторами ГИБДД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ыпуск и распространение букле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школьного стенда и классных уголков по предупреждению детского травматизма на дорога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школы, инженер по охране тру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ые занятия для будущих первоклассников  «Поведение пешеходов, велосипедистов на проезжей части» с просмотром видеомультфильмов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: "Правила дорожного движения"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брая дорога детств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Светофор и пешеходы» (2-4 классы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Знатоки ПДД» для обучающихся 2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диного дня правил дорожного движения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- беседы по правилам поведения на улицах, на проезжей части во время осенних канику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тен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период осенних каникул, правила поведения на проезжей части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по обеспечению безопасности дорожного дви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бучающихся школы по ПДД в рамках классных часов, общешкольных мероприятий, круглых сто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«Посвящение в первоклассни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ознавательная игра «Правила дорожные  - знать каждому положено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 9-11 классов по теме: «Уличное движение – теория, практика, ответственнос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по теме:  « Опасные ситуации»,  «Правила дорожного движ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Эстафета зелёного огонь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"Безопасность детей - забота взрослых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ие беседы о мерах безопасности при переходе проезжей ча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ы рисунков, фотографий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недели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 7-8 классов «День памяти жертв ДТП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"Внимание, каникулы! 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, беседы о правилах поведения ПДДТ  в период весенних каник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учащихся начальных классов « Наша улиц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для обучающих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ов на тему «Письмо водителю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расный, жёлтый, зелёны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Знаки дорожного движения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по теме: «Типичные опасные ситуации на дорогах и правила безопасного поведения»  для обучающихся 1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теме: «Административная, уголовная и гражданская ответственность за нарушение правил дорожного дви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атериально-техническое и кадровое обеспечени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обновление) кабинета (уголка),  стендов по безопасности дорожного движ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и учебно-методических пособий по ПДД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: Волкодав Т.И.</w:t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7:00Z</dcterms:created>
  <dc:creator>Admin</dc:creator>
  <dc:description/>
  <dc:language>en-US</dc:language>
  <cp:lastModifiedBy>Тахта школа русский</cp:lastModifiedBy>
  <cp:lastPrinted>2018-05-28T18:20:00Z</cp:lastPrinted>
  <dcterms:modified xsi:type="dcterms:W3CDTF">2022-01-12T05:05:00Z</dcterms:modified>
  <cp:revision>7</cp:revision>
  <dc:subject/>
  <dc:title>УТВЕРЖДАЮ:</dc:title>
</cp:coreProperties>
</file>