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5" w:hanging="0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08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ПОРТИВНО-МАССОВЫХ, ФИЗКУЛЬТУРНО-СПОРТИВНЫХ 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ЦИАЛЬНО-ЗНАЧИМЫХ МЕРОПРИЯТИЙ</w:t>
      </w:r>
    </w:p>
    <w:p>
      <w:pPr>
        <w:pStyle w:val="Default"/>
        <w:jc w:val="center"/>
        <w:rPr/>
      </w:pPr>
      <w:r>
        <w:rPr>
          <w:b/>
          <w:bCs/>
        </w:rPr>
        <w:t>НА 2021-2022 УЧЕБНЫЙ ГОД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Цель: </w:t>
      </w:r>
    </w:p>
    <w:p>
      <w:pPr>
        <w:pStyle w:val="Default"/>
        <w:rPr/>
      </w:pPr>
      <w:r>
        <w:rPr/>
        <w:t xml:space="preserve">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Default"/>
        <w:numPr>
          <w:ilvl w:val="0"/>
          <w:numId w:val="1"/>
        </w:numPr>
        <w:spacing w:before="0" w:after="84"/>
        <w:rPr/>
      </w:pPr>
      <w:r>
        <w:rPr/>
        <w:t xml:space="preserve">Создание условий для развития массовых и индивидуальных форм физкультурно-оздоровительной и спортивной работы в школе. </w:t>
      </w:r>
    </w:p>
    <w:p>
      <w:pPr>
        <w:pStyle w:val="Default"/>
        <w:numPr>
          <w:ilvl w:val="0"/>
          <w:numId w:val="1"/>
        </w:numPr>
        <w:spacing w:before="0" w:after="84"/>
        <w:rPr/>
      </w:pPr>
      <w:r>
        <w:rPr/>
        <w:t xml:space="preserve">Организация различных форм спортивной жизни среди учащихся школы. </w:t>
      </w:r>
    </w:p>
    <w:p>
      <w:pPr>
        <w:pStyle w:val="Default"/>
        <w:numPr>
          <w:ilvl w:val="0"/>
          <w:numId w:val="1"/>
        </w:numPr>
        <w:spacing w:before="0" w:after="84"/>
        <w:rPr/>
      </w:pPr>
      <w:r>
        <w:rPr/>
        <w:t xml:space="preserve">Привлечение учащихся школы к объединению на основе общности интересов в команды по различным видам спорта, пропаганда Всероссийского комплекса ГТО. </w:t>
      </w:r>
    </w:p>
    <w:p>
      <w:pPr>
        <w:pStyle w:val="Default"/>
        <w:numPr>
          <w:ilvl w:val="0"/>
          <w:numId w:val="1"/>
        </w:numPr>
        <w:spacing w:before="0" w:after="84"/>
        <w:rPr/>
      </w:pPr>
      <w:r>
        <w:rPr/>
        <w:t xml:space="preserve">Воспитание у учащихся школы устойчивого интереса к систематическим занятиям физической культурой, спортом, здоровому образу жизни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витие чувства гордости за свою Родину, город, школу, воспитание честности, трудолюбия, ответственности, отзывчивости, толерантности, взаимо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2"/>
        <w:gridCol w:w="3203"/>
        <w:gridCol w:w="2644"/>
      </w:tblGrid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я</w:t>
            </w:r>
          </w:p>
        </w:tc>
      </w:tr>
      <w:tr>
        <w:trPr>
          <w:trHeight w:val="268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ФИЗКУЛЬТУРНО-ОЗДОРОВИТЕЛЬНЫЕ МЕРОПРИЯТ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РЕЖИМЕ УЧЕБНОГО ДНЯ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«Школа физоргов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3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бесед о режиме дня школьника, значении физкультурно- оздоровительных мероприятий для укрепления здоровья учащихся и др. Организовать проведение бесед и лекций по классам на темы: «Утренняя гимнастика школьника»,«Гигиена школьника», «Отказ от вредных привычек». Профилактические бесед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сторожно, тонкий лед!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сторожно, гололед!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вреде курения, алкоголизма, наркомани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лассные руководители.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учивание на уроках физкультуры комплексов упражнений утренней гимнастики и гимнасти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 Учителя начальной школы.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II. УЧЕБНАЯ РАБОТА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уровня физической подготовленности учащихся 1-11 клас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инамики роста показателей физической подготовленности и проведение индивидуальной работы с учащими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онтрольных испытаний по тестам для определения уровня физической подготовленности школьник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 ок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III. ВНЕКЛАССНАЯ РАБОТА ПО ФИЗИЧЕСКОЙ КУЛЬТУРЕ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а) организационная работа с физкультурным активом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ыборы физоргов по проведению физкультурно-оздоровительных мероприятий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культур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дготовки инструкторов-общественников для проведения школьных соревнований и мероприят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б) физкультурно-спортивная работа в классах и секциях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зработка программ внеуроч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и спортивной и оздоровительной направленности для всех участников образовательного процесс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рганизация работы секций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культуры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оставление расписание занятий кружков и спортивных секций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директора по ВР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культуры</w:t>
            </w:r>
          </w:p>
        </w:tc>
      </w:tr>
      <w:tr>
        <w:trPr>
          <w:trHeight w:val="254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.ОБЩЕШКОЛЬНЫЕ ФИЗКУЛЬТУРНО-МАССОВЫЕ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ОРТИВНЫЕ МЕРОПРИЯТИЯ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атлетический кросс «Золотая осень» (Школьный этап Всероссийского дня бега «Кросс нации»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лимпиада по физической культур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-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 – развлекательное мероприятие «Вес</w:t>
            </w:r>
            <w:r>
              <w:rPr>
                <w:rFonts w:cs="Tahoma" w:ascii="Tahoma" w:hAnsi="Tahoma"/>
              </w:rPr>
              <w:t>ѐ</w:t>
            </w:r>
            <w:r>
              <w:rPr/>
              <w:t>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ты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евнование по баскетбол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 «Перестрел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па, мама, я – спортивная семь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е состязания «Зимние забавы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-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идентские состяз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-спортивная эстафета, посвященная Дню защитника Отече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отр строя и пес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 – оздоровительный праздник, посвященный Международному женскому Дн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ые «Большие спортивные игры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состязания, посвящ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мирному дню здоровь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ристический сл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атлетическая эстафета, приуроченная ко Дню победы в В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68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. РАБОТА С РОДИТЕЛЯМИ, УЧАЩИМИСЯ. УЧАСТИЕ ПЕДАГОГИЧЕСКОГО КОЛЛЕКТИВА В ФИЗИЧЕСКОМ ВОСПИТАНИИ ШКОЛЬНИКОВ.</w:t>
            </w:r>
          </w:p>
        </w:tc>
      </w:tr>
      <w:tr>
        <w:trPr>
          <w:trHeight w:val="268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абота с родителями: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родителей учащихся с требованиями программы по физическому воспитанию, требованиями к двигательному режиму школьников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сультаций для родителей по вопросам физического воспитания школьников в семье, закаливанию детей и укреплению их здоровья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.работник,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родителей в организацию спортивных праздников, соревнований и мероприяти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 директора по ВР,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, учителя физической культуры </w:t>
            </w:r>
          </w:p>
        </w:tc>
      </w:tr>
      <w:tr>
        <w:trPr>
          <w:trHeight w:val="268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) участие педагогического коллектива в организации физического воспитания учащихся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Проведение инструктажа и консультаций для педагогов по вопросам проведения физкультурной работы в классе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учи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еминарах, конференциях по вопросам физической воспитания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учи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VI. АГИТАЦИОННО-ПРОПАГАНДИСТСКАЯ РАБОТА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бесед о гигиене школьника, правилах закаливания, воспитании правильной осанки, двигательном режиме уч-ся, физической культуре в жизни знаменитых людей и др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.работник, </w:t>
            </w:r>
          </w:p>
          <w:p>
            <w:pPr>
              <w:pStyle w:val="Normal"/>
              <w:rPr/>
            </w:pPr>
            <w:r>
              <w:rPr/>
              <w:t>учителя физкультуры, классные руководител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VII. УКРЕПЛЕНИЕ МАТЕРИАЛЬНО-ТЕХНИЧЕСКОЙ БАЗЫ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Подготовка спортивных сооружений к началу учебного года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Зам. директора по АХЧ, учителя физкультуры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Приобретение спортивного инвентар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текущего ремонта спортивного и инвентаря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Зам. директора по АХЧ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Пополнение методического кабинета учителей физической культуры дидактическим материалом (учебными карточками и плакатами, литературой и т.д.)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Учитель физкультур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38"/>
      <w:pgMar w:left="847" w:right="164" w:gutter="0" w:header="0" w:top="539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7:00Z</dcterms:created>
  <dc:creator>Admin</dc:creator>
  <dc:description/>
  <cp:keywords/>
  <dc:language>en-US</dc:language>
  <cp:lastModifiedBy>ДОМ</cp:lastModifiedBy>
  <dcterms:modified xsi:type="dcterms:W3CDTF">2021-06-07T12:29:00Z</dcterms:modified>
  <cp:revision>2</cp:revision>
  <dc:subject/>
  <dc:title> Утверждаю </dc:title>
</cp:coreProperties>
</file>