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едняя общеобразовательная школа с. Т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ах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а на заседании                                             Утверждаю</w:t>
      </w:r>
    </w:p>
    <w:p>
      <w:pPr>
        <w:pStyle w:val="Normal"/>
        <w:tabs>
          <w:tab w:val="clear" w:pos="708"/>
          <w:tab w:val="left" w:pos="111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тодического совета                                             Директор МБОУ СОШ с. Тахта</w:t>
      </w:r>
    </w:p>
    <w:p>
      <w:pPr>
        <w:pStyle w:val="Normal"/>
        <w:tabs>
          <w:tab w:val="clear" w:pos="708"/>
          <w:tab w:val="left" w:pos="111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Петерс Т.Г. </w:t>
      </w:r>
    </w:p>
    <w:p>
      <w:pPr>
        <w:pStyle w:val="Normal"/>
        <w:tabs>
          <w:tab w:val="clear" w:pos="708"/>
          <w:tab w:val="left" w:pos="111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________                                             Приказ №____________</w:t>
      </w:r>
    </w:p>
    <w:p>
      <w:pPr>
        <w:pStyle w:val="Normal"/>
        <w:tabs>
          <w:tab w:val="clear" w:pos="708"/>
          <w:tab w:val="left" w:pos="111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«____»________20__года                                  от «_____»__________20__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ПОЛНИТЕЛЬНАЯ ОБЩЕРАЗВИВАЮЩ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ПОРТИВНАЯ СЕКЦ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БАСКЕТБОЛ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знакомительно-подготовительны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  <w:lang w:eastAsia="en-US"/>
        </w:rPr>
        <w:t>11-18 ле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г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кулева Ксения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Тах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«Баскетбол» направлена на формирование у учащихся  устойчивой потребности к регулярным занятиям физической культурой и спортом посредством овладения ими  основ  игры в баскетбол.   В связи с доступностью данной игры для любого возраста, возможностью   использовать ее для всестороннего физического развития и укрепления здоровья, воспитания моральных и волевых качеств и в тоже время использования  как полезного и эмоционального вида активного отдыха при организации вне учебного времени и  досуга детей. Кроме этого баскетбол отличается  высоким зрелищным эффектом игрового состяз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нятия по данной программе позволят учащимся  овладеть  техническими приёмами  и правилами игры, обучиться  тактическим действиям,   приёмам  и методам контроля физической нагрузки при самостоятельных занятиях,  овладеть навыками регулирования психического состояния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еализации программы предполагается использование  педагогической диагностики 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по баскетболу по своему содержанию относится к физкультурно-спортивной   направленности. Программа по баскетболу предназначена для спортивных секций общеобразовательных учреждений.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ых учреждений. 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ственная нагрузка дополня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 Программа органично вписывается в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баскетболу различного масшта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 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устойчивые потребности к регулярным занятиям физической культурой и спортом посредством овладения ими  основ  игры в баскетбол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учить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учить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учить овладение навыками регулирования психического состояния. 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физические качества, расширять функциональные возможности организма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ыработку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ывать чувство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ывать привычку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спитывать потребность к веде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ю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упор на изучение новейших так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 и приёмов, что позволяет достигнуть более высокого результата в игре, а также внедрение в процесс обучения активной психологическ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. Программа рассчитана на возраст 11 - 17 лет. В кружок принимаются учащиеся с основной группой здоровья. Группы учащихся формируются 15 человек.  Состав групп должен быть постоянным. Занятия проводятся два раза в неделю по два часа. Общее количество часов за год – 144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sz w:val="28"/>
          <w:szCs w:val="28"/>
        </w:rPr>
        <w:t>1 год обучения:144 часа 2 раза в неделю по 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 год обучения:144 часа 2 раза в неделю по 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занятий. </w:t>
      </w:r>
      <w:r>
        <w:rPr>
          <w:rFonts w:cs="Times New Roman" w:ascii="Times New Roman" w:hAnsi="Times New Roman"/>
          <w:sz w:val="28"/>
          <w:szCs w:val="28"/>
        </w:rPr>
        <w:t xml:space="preserve">Занятия в рамках программы проводятся, в форме тренировок, бесед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Занятия проводятся в спортивном зал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стижение высокого уровня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беды на соревнованиях районного и городского  уровн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уровня технической и тактической подготовки в данном виде спор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ойчивое овладение умениями и навыками игры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у учащихся потребности в продолжение занятий спортом как самостоятельно, так и в спортивной сек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мение контролировать психическое состояние. </w:t>
      </w:r>
    </w:p>
    <w:p>
      <w:pPr>
        <w:pStyle w:val="Style16"/>
        <w:tabs>
          <w:tab w:val="clear" w:pos="708"/>
          <w:tab w:val="left" w:pos="142" w:leader="none"/>
        </w:tabs>
        <w:spacing w:lineRule="exac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мение оценивать </w:t>
      </w:r>
      <w:r>
        <w:rPr>
          <w:rFonts w:cs="Times New Roman" w:ascii="Times New Roman" w:hAnsi="Times New Roman"/>
          <w:sz w:val="28"/>
          <w:szCs w:val="28"/>
        </w:rPr>
        <w:t>свои действия  в соответствии с изменяющимися условиями и обстоятель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своения программного материала по программе «Спортивные игры» в  в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 программы являются умения: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активно поддерживать и расширять мотивацию и познавательный интерес к занятиям  по баскетболу определять место и значение спорта  в целостном мировоззрении человека;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</w:r>
    </w:p>
    <w:p>
      <w:pPr>
        <w:pStyle w:val="Normal"/>
        <w:spacing w:lineRule="exact" w:line="2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бственную учебную деятельность;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сотрудничать со сверстниками, старшими и младшими, проявляя положительные качества личности   при решении учебных задач, не создавая конфликтов и находя выходы из спорных ситуаций; 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овать чувства и поступки, характеризующие нравственное поведение, реализовывать компетентные решения моральных проблем;</w:t>
      </w:r>
    </w:p>
    <w:p>
      <w:pPr>
        <w:pStyle w:val="Normal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вой режим жизни для обеспечения занятий физкультурной и спортивной деятельностью, обеспечить безопасный и здоровый образ жизни.</w:t>
      </w:r>
    </w:p>
    <w:p>
      <w:pPr>
        <w:pStyle w:val="Style16"/>
        <w:spacing w:lineRule="exact" w:line="2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освоения учащимися содержания программы по Спортивным играм  являются следующие умения:</w:t>
      </w:r>
    </w:p>
    <w:p>
      <w:pPr>
        <w:pStyle w:val="Style16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способностями принимать и сохранять цели и задачи учебной деятельности, поиска средств ее осуществления;</w:t>
      </w:r>
    </w:p>
    <w:p>
      <w:pPr>
        <w:pStyle w:val="Style16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ать  и спокойно оценивать свои возможности, адекватно реагировать на успех и неудачу;</w:t>
      </w:r>
    </w:p>
    <w:p>
      <w:pPr>
        <w:pStyle w:val="Style16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общую цель и пути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 освоения учащимися содержания программы по спортивным играм являются следующие умения: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значение спортивных игр для укрепления здоровья человека (физического, социального и психологического), в формировании здорового образа жизни, укреплении и сохранении индивидуального здоровья: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ть исторические факты развития спортивных игр , характеризовать их  роль в различные периоды жизнедеятельности человека, их  связь с трудовой и военной деятельностью;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и применять количественные и качественные критерии оценивания технической, физической  и функциональной подготовленности;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содержание различных форм занятий физическими упражнениями, проводить утреннюю и вводную гимнастику, игры на прогулках, комплексы упражнений на занятиях;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отличительные и общие признаки средств спортивных игр , использовать их для обеспечения разнообразного эффекта воздействия (оздоровительного, коррекционного, образовательного, тренирующего); </w:t>
      </w:r>
    </w:p>
    <w:p>
      <w:pPr>
        <w:pStyle w:val="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ть текущее состояние организма, контролировать и дозировать нагрузку и отдых; </w:t>
      </w:r>
    </w:p>
    <w:p>
      <w:pPr>
        <w:pStyle w:val="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ейшие акробатические и гимнастические комбинации на качественном уровне, давать характеристику признаков техничного исполнения;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технику безопасности мест занятий физическими упражнениями, применять способы профилактики травматизма и оказания первой доврачебной помощи при легких травмах;</w:t>
      </w:r>
    </w:p>
    <w:p>
      <w:pPr>
        <w:pStyle w:val="Normal"/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ировать основные технические приемы из базовых видов спорта и современных систем физических упражнений; </w:t>
      </w:r>
    </w:p>
    <w:p>
      <w:pPr>
        <w:pStyle w:val="Normal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о сверстниками по правилам проведения подвижных игр и соревнований, управлять их действиями при выполнении физических упражнен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бирать экипировку, соответствующую характеру двигательной деятельности, условиям занятий, гигиен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ой подведения итогов реализации дополнительной образовательной программы являю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 год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ниторинг на начало и на окончание первого года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стирование на знание теоретическ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ниторинг на начало и на окончание второго года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стирование на знание правил соревнований и термин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стирование на умение выполнять пройденные технические приё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зультаты соревнований школьного уровня, матчевых и товарищеских встре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04"/>
        <w:gridCol w:w="1504"/>
        <w:gridCol w:w="1383"/>
        <w:gridCol w:w="1617"/>
        <w:gridCol w:w="1617"/>
        <w:gridCol w:w="134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, номер групп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(группа №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аса в неделю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(группа №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аса в неделю</w:t>
            </w:r>
          </w:p>
        </w:tc>
      </w:tr>
      <w:tr>
        <w:trPr>
          <w:trHeight w:val="647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(группа №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аса неделю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(группа №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 2 часа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Учебно -тематический план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Первый год обучения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68"/>
        <w:gridCol w:w="1559"/>
        <w:gridCol w:w="1559"/>
      </w:tblGrid>
      <w:tr>
        <w:trPr>
          <w:trHeight w:val="7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тование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Общ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пециальная физическ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то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ма 1. Вводн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нструктаж по ТБ. Гигиена баскетболиста. Самоконтроль спортсмена. Причины травм и их предупреждение применительно к занятиям баскетболом. Внешний вид, гигиена одежды и обуви при занятиях баскетболом. История развитие баскетбола. Развитие баскетбола в России и за рубежом. Крупнейшие соревнования по баскетболу в России и в мире. Правила игры в баскетбо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Общая физическая подготовк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Значение общей физической подготовки спортсмена. Значение ОРУ перед началом тренировки. Гибкость и ее развитие. Понятие выносливости. Виды проявления ловкости. Методика совершенствования выносливости в процессе многолетней подготовки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ействия в строю на месте и в движении. Изменение скорости движения. Остановка во время движения шагом и бегом.  Упражнения без предметов индивидуальные и в парах. Упражнения с набивными мячами – поднимание, опускание, перебрасывание с одной руки на другую над головой, перед собой, за спиной, броски и ловля; в парах, держась за мяч – упражнения в сопротивлении. Упражнения с гимнастическими палками, ган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жнения без предметов индивидуальные и в парах (наклоны вперед, назад, вправо, влево, наклоны и повороты головы, туловища). Поднимание прямых и согнутых ног в положении лежа на спине, смешанные упоры в положении лицом и спиной вниз. Упражнения с набивными мячами – лежа на спине и лицом вн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пражнения без предметов индивидуальные и в парах (приседания в различных исходных положениях, подскоки, ходьба, бег). Упражнения с набивными мячами – приседания, выпады, прыжки, подскоки. Упражнения со скакалкой. Прыжки в длину с места, многократные прыжки с ноги на ногу, на двух ногах. Бег и прыжки по лестнице вверх и вниз. Бег с ускорением.  Низкий старт и стартовый разбег до 60м. Бег с препятствиями от 60 до 100м. Прыжки в длину с места. Прыжки в длину с разбега способом «согнув ноги». Метание малого мяча с места в стену или щит на д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ма 3. Специальная физ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Теория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Упражнения для развития качеств, необходимых при выполнении броска в кольцо. Упражнения для развития качеств, необходимых при выполнении передачи мяча одной рукой от плеча, двумя руками от груд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Упражнения для развития быстроты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тартовые рывки с мячом, в соревнованиях с партнером, вдогонку за партнером, вдогонку за летящим мячом. Бег с остановками и с резким изменением направления. «Челночный бег», то же с набивными мячами в руках. Бег с изменением скорости и способа передвижения в зависимости от зрительного сигнала. То же, но занимающиеся передвигаются в парах, тройках от лицевой до лицевой линий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Подвижные игры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азличные эстафеты с преодолением препятствий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Упражнения для воспитания скоростно-силовых качеств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диночные и серийные прыжки, толчком двумя и одной ногой (правой, левой), с доставанием одной и двумя руками подвешенных предметов (сетки, щита, кольца)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Упражнения с отягощениями. Упражнения для развития специальной выносливост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Беговые, прыжковые, скоростно-силовые и специальные циклические упражнения, использованные в режиме высокой интенсивности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Упражнения для развития специфической координаци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Ловля и передача баскетбольного мяча во время ходьбы, бега, прыжков через гимнастическую скамейку, перепрыгивания через препятствия, во время прыжков через крутящуюся скакалку, после поворотов, ускорения кувырков. Комбинированные упражнения с прыжками, рывками, кувырками, перепрыгиванием, напрыгиванием, спрыгиванием в сочетании с приемами с баскетбольным мячом и с мячами-разновесами (передача, бросок в кольцо, метание в неподвижную и  движущуюся цель, а также манипуляции с мячом в фазе поле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ма 4: Техн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тойки баскетболиста, передвижения и перемещения. Техника передачи мячи; виды и способы. Броски в кольцо; виды бросков и способы их выполнения.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ередвижения и стойки: пере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скоростью, ускорения, остановки; сочетание передвижений с остановками, прыжками, поворотам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ячом. ловля и передача мяча длинная передача мяча двумя и одной рукой сверху и снизу, передача мяча после ловли в прыжке, первая передача «в отрыв» после подбора мяча при активном сопротивлении противника. Броски мяч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рыжке с ближних, средних дистанций, а также при активном сопротивлении противника, добивание мяча, бросок мяча в прыжке с разворотом на 180°; бросок мяча двумя, одной руками сверху вниз, на месте и в движении; штрафной бросок; добивание мяча после отскока от щита или кольца двумя и одной рукой в одно касание; многократное добивание мяча при активном противодействии; бросок мяча с места с дальних дистанций при активном сопротивлении противника; бросок мяча после резкого входа под кольцо в игровых ситуациях повышенной сложност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мяча в высокой и низкой стойки, с различной скоростью и изменением направления и сопротивлением защитника, с обводкой стоек и препятстви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ячом отбивание и перехват голевых передач; противодействие дриблингу; отбивание и перехват мяча при передачах центровому игроку; противодействие броску сверху вниз; перехват и отбивание мяча при сбрасывании; сочетание подбора мяча у своего кольца с последующей передачей в отрыв; противодействие игрокам, находящимся в различных зонах площадки; противодействие при смене позиций центрового иг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 Такт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Тактика нападения, тактика защиты. Индивидуальные действия групповые, командные.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именение  приёмов и их сочетаний в индивидуальных действиях. Выбор момента и способа взаимодействия с партнёрами в зависимости от выполняемых функций, применяющихся систем игры и конкретных тактических задач, групповые взаимодействия в соответствии с планом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Соревн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равила соревнований, их организация и проведение. Роль соревнований в спортивной подготовке юных баскетболистов. Виды соревнований. Положение о соревнованиях. Способы проведения соревнований: круговой, с выбыванием, смешанный. Обязанности судей. Содержание работы главной судейской коллегии. Методика судейства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Участие в школьных турнирах, районных и городских соревнованиях.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  Итоговое занятие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баскетбола. Развитие баскетбола. Правила игры в баскетбол. Правила соревнований и жесты судьи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ых нормативов по ОФП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учащихся первого года обучения: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ение утренней гимнастики и правило ее проведения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 о гигиене и правило ее соблюдения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оревнований по баскетболу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ие требования к одежде и спортивной форме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едение мяча в низкой и высокой стойк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броски в кольцо двумя руками от груди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пециальные технические приемы перемещения и передачи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по упрощенным правилам в баскетбол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 общефизической подгото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1"/>
        <w:gridCol w:w="100"/>
        <w:gridCol w:w="3"/>
        <w:gridCol w:w="2171"/>
        <w:gridCol w:w="2112"/>
        <w:gridCol w:w="2277"/>
        <w:gridCol w:w="2286"/>
      </w:tblGrid>
      <w:tr>
        <w:trPr>
          <w:trHeight w:val="800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ллы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ыжок в длину с мес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7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eastAsia="ar-SA"/>
              </w:rPr>
              <w:t>Челночный. Бег66,4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ar-SA"/>
              </w:rPr>
              <w:t>Бег 30м (с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ar-SA"/>
              </w:rPr>
              <w:t>Бег1000м</w:t>
            </w:r>
          </w:p>
        </w:tc>
      </w:tr>
      <w:tr>
        <w:trPr>
          <w:trHeight w:val="736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ar-SA"/>
              </w:rPr>
              <w:t xml:space="preserve">5 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0.0</w:t>
            </w:r>
          </w:p>
        </w:tc>
      </w:tr>
      <w:tr>
        <w:trPr>
          <w:trHeight w:val="697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>18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>6.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hanging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>4.20.0</w:t>
            </w:r>
          </w:p>
        </w:tc>
      </w:tr>
      <w:tr>
        <w:trPr>
          <w:trHeight w:val="80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2" w:hanging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7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3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дача контрольных нормативов по ОТП</w:t>
      </w:r>
    </w:p>
    <w:tbl>
      <w:tblPr>
        <w:tblW w:w="10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1817"/>
        <w:gridCol w:w="2546"/>
        <w:gridCol w:w="2614"/>
        <w:gridCol w:w="2690"/>
      </w:tblGrid>
      <w:tr>
        <w:trPr>
          <w:trHeight w:val="1211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2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>балл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коростная техни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73" w:right="151" w:hanging="1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ar-SA"/>
              </w:rPr>
              <w:t>Передача мяча в стену на скорост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" w:right="9" w:hanging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Дистанционны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ar-SA"/>
              </w:rPr>
              <w:t xml:space="preserve">броски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Штраф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роски </w:t>
            </w:r>
          </w:p>
        </w:tc>
      </w:tr>
      <w:tr>
        <w:trPr>
          <w:trHeight w:val="41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Times New Roman"/>
          <w:iCs/>
          <w:spacing w:val="7"/>
          <w:w w:val="91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pacing w:val="7"/>
          <w:w w:val="91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iCs/>
          <w:spacing w:val="7"/>
          <w:w w:val="91"/>
          <w:sz w:val="28"/>
          <w:szCs w:val="28"/>
          <w:u w:val="single"/>
          <w:lang w:eastAsia="ar-SA"/>
        </w:rPr>
        <w:t>Скоростное ведение</w:t>
      </w:r>
      <w:r>
        <w:rPr>
          <w:rFonts w:cs="Times New Roman" w:ascii="Times New Roman" w:hAnsi="Times New Roman"/>
          <w:iCs/>
          <w:spacing w:val="7"/>
          <w:w w:val="91"/>
          <w:sz w:val="28"/>
          <w:szCs w:val="28"/>
          <w:lang w:eastAsia="ar-SA"/>
        </w:rPr>
        <w:t xml:space="preserve">. При выполнении обводки 3-ех сек. зоны игроку необходимо попасть в кольцо, если мяч не попал в кольцо, выполнить дополнительные броски до тех пор пока не попадет. Секундомер останавливается после того, как игрок выполнит упражнения в обратную сторону (левой рукой) и мяч попадет в кольц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pacing w:val="5"/>
          <w:w w:val="91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bCs/>
          <w:iCs/>
          <w:spacing w:val="5"/>
          <w:w w:val="91"/>
          <w:sz w:val="28"/>
          <w:szCs w:val="28"/>
          <w:u w:val="single"/>
          <w:lang w:eastAsia="ar-SA"/>
        </w:rPr>
        <w:t>Передача мяча в стену на скорость.</w:t>
      </w:r>
      <w:r>
        <w:rPr>
          <w:rFonts w:cs="Times New Roman" w:ascii="Times New Roman" w:hAnsi="Times New Roman"/>
          <w:bCs/>
          <w:iCs/>
          <w:spacing w:val="5"/>
          <w:w w:val="91"/>
          <w:sz w:val="28"/>
          <w:szCs w:val="28"/>
          <w:lang w:eastAsia="ar-SA"/>
        </w:rPr>
        <w:t xml:space="preserve"> Игрок выполняет передачи мяча в стену с 3 метров в течении 20 сек. Двумя руками от груди. </w:t>
      </w:r>
    </w:p>
    <w:p>
      <w:pPr>
        <w:pStyle w:val="Normal"/>
        <w:shd w:fill="FFFFFF" w:val="clear"/>
        <w:suppressAutoHyphens w:val="true"/>
        <w:spacing w:before="119" w:after="0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iCs/>
          <w:spacing w:val="3"/>
          <w:sz w:val="28"/>
          <w:szCs w:val="28"/>
          <w:u w:val="single"/>
          <w:lang w:eastAsia="ar-SA"/>
        </w:rPr>
        <w:t>Броски с дистан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  <w:t>игрок выполняет 20 бросков с 5 указанных точек 4 раза</w:t>
      </w:r>
      <w:r>
        <w:rPr>
          <w:rFonts w:cs="Times New Roman" w:ascii="Times New Roman" w:hAnsi="Times New Roman"/>
          <w:spacing w:val="6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Фиксируется количество попаданий.</w:t>
      </w:r>
    </w:p>
    <w:p>
      <w:pPr>
        <w:pStyle w:val="Normal"/>
        <w:shd w:fill="FFFFFF" w:val="clear"/>
        <w:suppressAutoHyphens w:val="true"/>
        <w:spacing w:before="119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4.  </w:t>
      </w:r>
      <w:r>
        <w:rPr>
          <w:rFonts w:cs="Times New Roman" w:ascii="Times New Roman" w:hAnsi="Times New Roman"/>
          <w:spacing w:val="4"/>
          <w:sz w:val="28"/>
          <w:szCs w:val="28"/>
          <w:u w:val="single"/>
          <w:lang w:eastAsia="ar-SA"/>
        </w:rPr>
        <w:t>Броски со штрафной линии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. Выполнение броска со штрафной линии 20 бросков.</w:t>
      </w:r>
    </w:p>
    <w:p>
      <w:pPr>
        <w:pStyle w:val="Normal"/>
        <w:shd w:fill="FFFFFF" w:val="clear"/>
        <w:suppressAutoHyphens w:val="true"/>
        <w:spacing w:before="119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Учебно -тематический план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Второй год обучения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68"/>
        <w:gridCol w:w="1559"/>
        <w:gridCol w:w="1559"/>
      </w:tblGrid>
      <w:tr>
        <w:trPr>
          <w:trHeight w:val="46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бщ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пециальная физическ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хн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2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то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ма 1. Вводное занят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нструктаж по ТБ. Гигиена баскетболиста. Самоконтроль спортсмена. Причины травм и их предупреждение применительно к занятиям баскетболом. Внешний вид, гигиена одежды и обуви при занятиях баскетболом. История развитие баскетбола. Развитие баскетбола в России и за рубежом. Крупнейшие соревнования по баскетболу в России и в мире. Правила игры в баскетбо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Тема 2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щая физическая подготовк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Значение общей физической подготовки спортсмена. Значение ОРУ перед началом тренировки. Гибкость и ее развитие. Понятие выносливости. Виды проявления ловкости. Методика совершенствования выносливости в процессе многолетней подготовки. Координация движений,  ее развитие и значение для игры в баскетбол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Действия в строю на месте и в движении. Изменение скорости движения. Остановка во время движения шагом и бегом.  Упражнения без предметов индивидуальные и в парах. Упражнения с набивными мячами – поднимание, опускание, перебрасывание с одной руки на другую над головой, перед собой, за спиной, броски и ловля; в парах, держась за мяч – упражнения в сопротивлении. Упражнения с гимнастическими палками, ган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жнения без предметов индивидуальные и в парах (наклоны вперед, назад, вправо, влево, наклоны и повороты головы, туловища). Поднимание прямых и согнутых ног в положении лежа на спине, смешанные упоры в положении лицом и спиной вниз. Упражнения с набивными мячами – лежа на спине и лицом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жнения без предметов индивидуальные и в парах (приседания в различных исходных положениях, подскоки, ходьба, бег). Упражнения с набивными мячами – приседания, выпады, прыжки, подскоки. Упражнения со скакалкой. Прыжки в длину с места, многократные прыжки с ноги на ногу, на двух ногах. Бег и прыжки по лестнице вверх и вниз. Бег с ускорением.  Низкий старт и стартовый разбег до 60м. Бег с препятствиями от 60 до 100м. Прыжки в длину с места. Прыжки в длину с разбега способом «согнув ноги». Метание малого мяча с места в стену или щит на д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ма 3. Специальная физ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Теория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Упражнения для развития качеств, необходимых при выполнении броска в кольцо. Упражнения для развития качеств, необходимых при выполнении передачи мяча одной рукой от плеча, двумя руками от груд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Упражнения для развития быстроты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тартовые рывки с мячом, в соревнованиях с партнером, вдогонку за партнером, вдогонку за летящим мячом. Бег с остановками и с резким изменением направления. «Челночный бег», то же с набивными мячами в руках. Бег с изменением скорости и способа передвижения в зависимости от зрительного сигнала. То же, но занимающиеся передвигаются в парах, тройках от лицевой до лицевой линий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Подвижные игры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азличные эстафеты с преодолением препятствий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Упражнения для воспитания скоростно-силовых качеств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диночные и серийные прыжки, толчком двумя и одной ногой (правой, левой), с доставанием одной и двумя руками подвешенных предметов (сетки, щита, кольца)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Упражнения с отягощениями. Упражнения для развития специальной выносливост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Беговые, прыжковые, скоростно-силовые и специальные циклические упражнения, использованные в режиме высокой интенсивности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Упражнения для развития специфической координаци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Ловля и передача баскетбольного мяча во время ходьбы, бега, прыжков через гимнастическую скамейку, перепрыгивания через препятствия, во время прыжков через крутящуюся скакалку, после поворотов, ускорения кувырков. Комбинированные упражнения с прыжками, рывками, кувырками, перепрыгиванием, напрыгиванием, спрыгиванием в сочетании с приемами с баскетбольным мячом и с мячами-разновесами (передача, бросок в кольцо, метание в неподвижную и  движущуюся цель, а также манипуляции с мячом в фазе пол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Тема 4: Техн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тойки баскетболиста, передвижения и перемещения. Техника передачи мячи; виды и способы. Броски в кольцо; виды бросков и способы их выполнения.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Практи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ередвижения и стойки: пере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скоростью, ускорения, остановки; сочетание передвижений с остановками, прыжками, поворотам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ячом. ловля и передача мяча длинная передача мяча двумя и одной рукой сверху и снизу, передача мяча после ловли в прыжке, первая передача «в отрыв» после подбора мяча при активном сопротивлении противника. Броски мяч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рыжке с ближних, средних дистанций, а также при активном сопротивлении противника, добивание мяча, бросок мяча в прыжке с разворотом на 180°; бросок мяча двумя, одной руками сверху вниз, на месте и в движении; штрафной бросок; добивание мяча после отскока от щита или кольца двумя и одной рукой в одно касание; многократное добивание мяча при активном противодействии; бросок мяча с места с дальних дистанций при активном сопротивлении противника; бросок мяча после резкого входа под кольцо в игровых ситуациях повышенной сложности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мяча в высокой и низкой стойки, с различной скоростью и изменением направления и сопротивлением защитника, с обводкой стоек и препятстви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ячом отбивание и перехват голевых передач; противодействие дриблингу; отбивание и перехват мяча при передачах центровому игроку; противодействие броску сверху вниз; перехват и отбивание мяча при сбрасывании; сочетание подбора мяча у своего кольца с последующей передачей в отрыв; противодействие игрокам, находящимся в различных зонах площадки; противодействие при смене позиций центрового иг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 Тактическая 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Тактика нападения, тактика защиты. Индивидуальные действия групповые, командные. 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зиционное нападение (5:1) со сменой мест. Позиционное нападение в игровых взаимодействиях.2:2,3:3, 4:4, 5:5. Взаимодействие двух игроков «отдай мяч и выйди». Взаимодействие двух игроков в защите и нападении через заслон. Личная защи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Соревн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равила соревнований, их организация и проведение. Роль соревнований в спортивной подготовке юных волейболистов. Виды соревнований. Положение о соревнованиях. Способы проведения соревнований: круговой, с выбыванием, смешанный. Обязанности судей. Содержание работы главной судейской коллегии. Методика судейства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 Участие в школьных турнирах, районных и городски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 Итоговое занятие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баскетбола. Развитие баскетбола. Правила игры в баскетбол. Правила соревнований и жесты судьи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Сдача контрольных нормативов по ОФП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927"/>
        <w:gridCol w:w="1192"/>
        <w:gridCol w:w="977"/>
        <w:gridCol w:w="1139"/>
        <w:gridCol w:w="976"/>
        <w:gridCol w:w="1303"/>
        <w:gridCol w:w="977"/>
        <w:gridCol w:w="1301"/>
        <w:gridCol w:w="988"/>
      </w:tblGrid>
      <w:tr>
        <w:trPr>
          <w:trHeight w:val="1485" w:hRule="exac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eastAsia="ar-SA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eastAsia="ar-SA"/>
              </w:rPr>
              <w:t>с места (см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ar-SA"/>
              </w:rPr>
              <w:t xml:space="preserve">Высота подскока (см),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eastAsia="ar-SA"/>
              </w:rPr>
              <w:t>(по Абалакову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7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eastAsia="ar-SA"/>
              </w:rPr>
              <w:t>Бег 20 м (с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66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ar-SA"/>
              </w:rPr>
              <w:t>Бег 40 с (м)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ar-SA"/>
              </w:rPr>
              <w:t xml:space="preserve">Бег 300 м (для ГНП) Бег 600 м (для УТГ) </w:t>
            </w:r>
          </w:p>
        </w:tc>
      </w:tr>
      <w:tr>
        <w:trPr>
          <w:trHeight w:val="71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eastAsia="ar-SA"/>
              </w:rPr>
              <w:t xml:space="preserve">Мальч.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ar-SA"/>
              </w:rPr>
              <w:t xml:space="preserve">Дев.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 xml:space="preserve">Мальч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ar-SA"/>
              </w:rPr>
              <w:t xml:space="preserve">Дев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  <w:lang w:eastAsia="ar-SA"/>
              </w:rPr>
              <w:t>Маль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>Дев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>Мальч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ar-SA"/>
              </w:rPr>
              <w:t>Дев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 xml:space="preserve">Мальч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eastAsia="ar-SA"/>
              </w:rPr>
              <w:t>Дев.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контрольных нормативов по ОТ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110"/>
        <w:gridCol w:w="1450"/>
        <w:gridCol w:w="1037"/>
        <w:gridCol w:w="1450"/>
        <w:gridCol w:w="1657"/>
        <w:gridCol w:w="1450"/>
        <w:gridCol w:w="1243"/>
      </w:tblGrid>
      <w:tr>
        <w:trPr>
          <w:trHeight w:val="580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2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Скоростное ведение 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73" w:right="151" w:hanging="1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ar-SA"/>
              </w:rPr>
              <w:t>Передача мяча в стену на скорость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" w:right="9" w:hanging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Дистанционны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ar-SA"/>
              </w:rPr>
              <w:t xml:space="preserve">броск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Штраф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роски 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Маль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Де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Маль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>Мальч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>Де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  <w:t>Мальч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Дев.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Times New Roman"/>
          <w:iCs/>
          <w:spacing w:val="7"/>
          <w:w w:val="91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pacing w:val="7"/>
          <w:w w:val="91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iCs/>
          <w:spacing w:val="7"/>
          <w:w w:val="91"/>
          <w:sz w:val="28"/>
          <w:szCs w:val="28"/>
          <w:u w:val="single"/>
          <w:lang w:eastAsia="ar-SA"/>
        </w:rPr>
        <w:t>Скоростное ведение</w:t>
      </w:r>
      <w:r>
        <w:rPr>
          <w:rFonts w:cs="Times New Roman" w:ascii="Times New Roman" w:hAnsi="Times New Roman"/>
          <w:iCs/>
          <w:spacing w:val="7"/>
          <w:w w:val="91"/>
          <w:sz w:val="28"/>
          <w:szCs w:val="28"/>
          <w:lang w:eastAsia="ar-SA"/>
        </w:rPr>
        <w:t xml:space="preserve">. При выполнении обводки 3-ех сек. зоны. игроку необходимо попасть в кольцо, если мяч не попал в как кольцо, выполнить дополнительные броски до тех пор пока не попадет. Секундомер останавливается после того, как игрок выполнит упражнения в обратную сторону( левой рукой) и мяч попадет в кольц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pacing w:val="5"/>
          <w:w w:val="91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bCs/>
          <w:iCs/>
          <w:spacing w:val="5"/>
          <w:w w:val="91"/>
          <w:sz w:val="28"/>
          <w:szCs w:val="28"/>
          <w:u w:val="single"/>
          <w:lang w:eastAsia="ar-SA"/>
        </w:rPr>
        <w:t>Передача мяча в стену на скорость.</w:t>
      </w:r>
      <w:r>
        <w:rPr>
          <w:rFonts w:cs="Times New Roman" w:ascii="Times New Roman" w:hAnsi="Times New Roman"/>
          <w:bCs/>
          <w:iCs/>
          <w:spacing w:val="5"/>
          <w:w w:val="91"/>
          <w:sz w:val="28"/>
          <w:szCs w:val="28"/>
          <w:lang w:eastAsia="ar-SA"/>
        </w:rPr>
        <w:t xml:space="preserve"> Игрок выполняет передачи мяча в стену с 3 метров в течении 20 сек. Двумя руками от груди. </w:t>
      </w:r>
    </w:p>
    <w:p>
      <w:pPr>
        <w:pStyle w:val="Normal"/>
        <w:shd w:fill="FFFFFF" w:val="clear"/>
        <w:suppressAutoHyphens w:val="true"/>
        <w:spacing w:before="119" w:after="0"/>
        <w:contextualSpacing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iCs/>
          <w:spacing w:val="3"/>
          <w:sz w:val="28"/>
          <w:szCs w:val="28"/>
          <w:u w:val="single"/>
          <w:lang w:eastAsia="ar-SA"/>
        </w:rPr>
        <w:t>Броски с дистан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  <w:t>игрок выполняет 20 бросков с 5 указанных точек 4 раза</w:t>
      </w:r>
      <w:r>
        <w:rPr>
          <w:rFonts w:cs="Times New Roman" w:ascii="Times New Roman" w:hAnsi="Times New Roman"/>
          <w:spacing w:val="6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Фиксируется количество попаданий.</w:t>
      </w:r>
    </w:p>
    <w:p>
      <w:pPr>
        <w:pStyle w:val="Normal"/>
        <w:shd w:fill="FFFFFF" w:val="clear"/>
        <w:suppressAutoHyphens w:val="true"/>
        <w:spacing w:before="119" w:after="0"/>
        <w:contextualSpacing/>
        <w:rPr>
          <w:rFonts w:ascii="Times New Roman" w:hAnsi="Times New Roman" w:cs="Times New Roman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4.  </w:t>
      </w:r>
      <w:r>
        <w:rPr>
          <w:rFonts w:cs="Times New Roman" w:ascii="Times New Roman" w:hAnsi="Times New Roman"/>
          <w:spacing w:val="4"/>
          <w:sz w:val="28"/>
          <w:szCs w:val="28"/>
          <w:u w:val="single"/>
          <w:lang w:eastAsia="ar-SA"/>
        </w:rPr>
        <w:t>Броски со штрафной линии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. Выполнение броска со штрафной линии 20 бросков.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учащихся первого года обучения:</w:t>
      </w:r>
    </w:p>
    <w:p>
      <w:pPr>
        <w:pStyle w:val="Normal"/>
        <w:shd w:fill="FFFFFF" w:val="clear"/>
        <w:suppressAutoHyphens w:val="true"/>
        <w:ind w:left="28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нятие о гигиене и правило ее соблюдения;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начение разминочной части тренировки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соревнований по баскетболу, стритболу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игиенические требования к одежде и спортивной форме.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ренно владеть мячом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броски в кольцо с разных точек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специальные технические приемы перемещения и передачи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ть в баскетбо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54"/>
        <w:gridCol w:w="3185"/>
        <w:gridCol w:w="2223"/>
      </w:tblGrid>
      <w:tr>
        <w:trPr>
          <w:trHeight w:val="9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19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>
          <w:trHeight w:val="17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, метод показа.  Фронтальный, круговой, повторный, попеременный, дифференцированный, игровой методы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 и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</w:tc>
      </w:tr>
      <w:tr>
        <w:trPr>
          <w:trHeight w:val="293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, дифференцированный, игровой, соревновательный методы. Идеомоторный метод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>
          <w:trHeight w:val="17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ровка, участие в соревнованиях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й, повторный, игровой, соревновательный. Посещение и последующее обсуждение соревнований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>
          <w:trHeight w:val="9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сещение соревнова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-ся, тестирование.</w:t>
            </w:r>
          </w:p>
        </w:tc>
      </w:tr>
      <w:tr>
        <w:trPr>
          <w:trHeight w:val="7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(школьные, районные, областные)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стов. Обработка контроль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ятся в режиме учебно-тренировоч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 Для повышения интереса занимающихся к занятиям баскетболом и бол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 ло в е сн ы е  м е то ды</w:t>
      </w:r>
      <w:r>
        <w:rPr>
          <w:rFonts w:cs="Times New Roman" w:ascii="Times New Roman" w:hAnsi="Times New Roman"/>
          <w:sz w:val="28"/>
          <w:szCs w:val="28"/>
        </w:rPr>
        <w:t xml:space="preserve">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г ля д ны е м е то ды: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Пр а к т ич е ск и е ме т од ы: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етод упражнений;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овой;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ревновательный,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говой тренировки.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 из них является метод упражнений, который предусматривает многократные повторения движений.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учивание упражнений осуществляется двумя методами: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ом;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частям.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овой и соревновательный методы применяются после того, как у учащихся образовались некоторые навыки игры. 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 </w:t>
      </w:r>
    </w:p>
    <w:p>
      <w:pPr>
        <w:pStyle w:val="Normal"/>
        <w:shd w:fill="FFFFFF" w:val="clear"/>
        <w:suppressAutoHyphens w:val="true"/>
        <w:ind w:left="28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 р мы об уч е н ия 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ая, фронтальная, групповая, поточная.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рмативно-правовые 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 273-ФЗ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программам дополнительного образования детей. Минобрнауки России  от 11.12.2006 № 06-1844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каз Минобрнауки РФ от 29 августа 2013 г. №1008 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у устройству, содержанию и организации режима работы образовательных  организаций дополнительного образования детей. СанПиН 2.4.4.3172-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ашкирова В.Г., Портнов Ю.М., Луничкин В.Г., Духовный М.И., Мацак А.Б., Чернов С.В., Саблин А.Б.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. – М.: Советский спорт, 2007. – 100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б Коузи, Фрэнк Пауэр. Баскетбол: Концепции и анализ // Боб Коузи, Фрэнк Пауэр. - М.: АСТ, -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омельский А.Я. Баскетбол секреты мастера. 1000 баскетбольных упражнений. – М.: А Генетю «ФАИР»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Железняк Ю.Д., Водянникова В.П. и др., Баскетбол. М., 1984.</w:t>
        <w:br/>
        <w:t>5. Кудряшов В.А., Мирошникова Р.В. Технические приемы игры в баскетбол. –Минск.:Беларусь,1967.</w:t>
        <w:br/>
        <w:t xml:space="preserve"> 6. Мишин Б.И. Настольная книга учителя физической культуры. М.,ООО «Издательство АСТ»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золин Н.Г. Настольная книга тренера. М. АСТ  АСТРЕЛЬ, 2004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8. Судейский комитет РФБ ЗАО «Инфобаскет» Официальные правила баскетбола ФИБА 2010 // Судейский комитет РФБ ЗАО «Инфобаскет» -Москва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2:00Z</dcterms:created>
  <dc:creator>1</dc:creator>
  <dc:description/>
  <dc:language>en-US</dc:language>
  <cp:lastModifiedBy>кирилл пикулев</cp:lastModifiedBy>
  <cp:lastPrinted>2014-06-10T13:09:00Z</cp:lastPrinted>
  <dcterms:modified xsi:type="dcterms:W3CDTF">2021-05-26T07:12:00Z</dcterms:modified>
  <cp:revision>2</cp:revision>
  <dc:subject/>
  <dc:title/>
</cp:coreProperties>
</file>