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Комитет по образованию администрации Ульч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979"/>
        <w:gridCol w:w="283"/>
      </w:tblGrid>
      <w:tr>
        <w:trPr>
          <w:trHeight w:val="218" w:hRule="atLeast"/>
        </w:trPr>
        <w:tc>
          <w:tcPr>
            <w:tcW w:w="1804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.09.2020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Style31"/>
              <w:widowControl/>
              <w:spacing w:before="106" w:after="0"/>
              <w:jc w:val="righ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30-ах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06"/>
      </w:tblGrid>
      <w:tr>
        <w:trPr>
          <w:trHeight w:val="44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 проведении школьного этапа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сероссийской олимпиады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школьников в 2020/202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чебном году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выявления талантливых учащихся, поддержки способных и одаренных детей, их дальнейшего интеллектуального развития, активизации работы факультативов, спецкурсов в общеобразовательных организациях района, в соответствии с планом работы комитета по образованию администрации Ульч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овести с 21.09. 2020 по 21.10.2020 школьный этап Всероссийской олимпиады школьников (далее – школьный этап) согласно Порядка проведения Всероссийской олимпиады школьников, утвержденного приказом Министерства образования и науки Российской Федерации от 18 ноября 2013 № 1252, с изменениями, внесенными приказами Министерства образования и науки Российской Федерации от 17 марта 2015 № 249  и от 17 декабря 2015 № 1488 (далее – Порядок проведения Всероссийской олимпиады школьников)для учащихся </w:t>
      </w:r>
      <w:r>
        <w:rPr>
          <w:b/>
          <w:szCs w:val="28"/>
        </w:rPr>
        <w:t xml:space="preserve">4-х классов </w:t>
      </w:r>
      <w:r>
        <w:rPr>
          <w:szCs w:val="28"/>
        </w:rPr>
        <w:t xml:space="preserve"> по русскому языку и математике, для учащихся </w:t>
      </w:r>
      <w:r>
        <w:rPr>
          <w:b/>
          <w:szCs w:val="28"/>
        </w:rPr>
        <w:t>5-11 классов</w:t>
      </w:r>
      <w:r>
        <w:rPr>
          <w:szCs w:val="28"/>
        </w:rPr>
        <w:t xml:space="preserve"> по следующим предметам: математика, русский язык, иностранный язык (англи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график проведения предметных олимпиад школьников: 1 этап (школьный) – с 21.09.2020 по 21.10.2020 (Приложение №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твердить состав оргкомитета школьного этапа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состав муниципальных предметно-методических комиссий школьного этапа (Приложение №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твердить состав жюри с правами апелляционной комиссии (Приложение №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Утвердить организационно-технологическую модель проведения школьного этапа в 2020/2021 учебном году (Приложение № 5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Утвердить требования к проведению школьного этапа (Приложение № 6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Установить квоту победителей и призеров школьного этапа не более  25% от общего числа участников по каждому общеобразовательному предмету в каждой параллели. Основное условие, уравнивающее права участников:  победителем признается участник, набравший 70% и более от максимально возможного количества баллов, призером – 50% и более от максимально возможного количества бал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уководителям образовательных организаций Ульчского муниципального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 Организовать проведение школьного этапа предметных олимпиад в сроки, согласно Приложению № 1 и методических рекомендаций, разработанных муниципальными предметно-методическими комисс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2. Подготовить нормативно-правовую основу проведения школьного этапа олимпиа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3. Обеспечить проведение школьного этапа олимпиады по каждому общеобразовательному предмету в соответствии с Порядком проведения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9.4. Обеспечить проведении олимпиады по каждому общеобразовательному предмету в соответствии с СанПин от 30 июня 2020 г.       "Об утверждении санитарно-эпидемиологических правил СП 3.1/2.4 3598 - 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1. организовать обязательную термометрию при входе в помещение для проведения олимпиады. При наличии повышенной температуры и признаков ОРВИ организаторы, общественные наблюдатели и другие лица, имеющие право находиться в месте проведения олимпиады, не допускаютс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2. обеспечить "зигзагообразную" рассадку участников в аудиториях проведения школьного этапа олимпиады школьников с соблюдением дистанции не менее 1,5 мет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3. обеспечить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5. предусмотреть при проведении школьного этапа олимпиады использование информационно-коммуникационных технологий в части организации показа олимпиадных работ, проведения апелляции. По отдельному распоряжению комитета по образованию администрации Ульчского муниципального района, в случае ухудшения эпидемиологической ситуации на территории района, организовать  выполнение олимпиадных заданий в дистанционном форма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5. Обеспечить сбор и хранение заявлений родителей (законных представителей) обучающихся, заявивших о своем участии в олимпиаде, в письменной фор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6. Обеспечить соблюдение мер конфиденциальности при тиражировании матери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9.7. Своевременно публиковать информацию о сроках и месте проведения школьного этапа олимпиады, Порядке проведения олимпиады, сканированные работы победителей и призеров, рейтинговые таблицы школьного этапа Всероссийской олимпиады по всем предметам на сайте общеобразовательной организации (</w:t>
      </w:r>
      <w:r>
        <w:rPr>
          <w:b/>
          <w:szCs w:val="28"/>
        </w:rPr>
        <w:t>не позднее двух дней</w:t>
      </w:r>
      <w:r>
        <w:rPr>
          <w:szCs w:val="28"/>
        </w:rPr>
        <w:t xml:space="preserve"> после проведения школьного этапа олимпиады по каждому общеобразовательному предмету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8. Обеспечить представление в МКУ «Районный методический кабинет» на электронный адрес </w:t>
      </w:r>
      <w:hyperlink r:id="rId2">
        <w:r>
          <w:rPr>
            <w:rStyle w:val="InternetLink"/>
            <w:color w:val="0000FF"/>
            <w:szCs w:val="28"/>
            <w:u w:val="single"/>
          </w:rPr>
          <w:t>rmk-ulch@yandex.ru</w:t>
        </w:r>
      </w:hyperlink>
      <w:r>
        <w:rPr>
          <w:color w:val="0000FF"/>
          <w:szCs w:val="28"/>
          <w:u w:val="single"/>
        </w:rPr>
        <w:t xml:space="preserve"> </w:t>
      </w:r>
      <w:r>
        <w:rPr>
          <w:szCs w:val="28"/>
        </w:rPr>
        <w:t xml:space="preserve">итоговых протоколов </w:t>
      </w:r>
      <w:r>
        <w:rPr>
          <w:b/>
          <w:szCs w:val="28"/>
        </w:rPr>
        <w:t>не позднее 2-х дней</w:t>
      </w:r>
      <w:r>
        <w:rPr>
          <w:szCs w:val="28"/>
        </w:rPr>
        <w:t xml:space="preserve"> после проведения школьного этапа олимпиады по каждому общеобразовательному предмету (Приложение 7) и сводный отчет (Приложение 8) </w:t>
      </w:r>
      <w:r>
        <w:rPr>
          <w:b/>
          <w:szCs w:val="28"/>
        </w:rPr>
        <w:t xml:space="preserve">не позднее  22 октября 2020 го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9. Предоставить в Оргкомитет список победителей и призеров школьного этапа по каждому образовательному предмету для утверждения </w:t>
      </w:r>
      <w:r>
        <w:rPr>
          <w:b/>
          <w:szCs w:val="28"/>
        </w:rPr>
        <w:t>не позднее 22 октября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0. Организовать награждение победителей и призеров школьного этапа олимпиады  поощрительными  грамо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1. Обеспечить участие представителей школьного этапа, набравших необходимое количество баллов, в муниципальном этапе Всероссийской олимпиады школьников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 xml:space="preserve">10. Муниципальному казенному учреждению «Районный методический кабинет» организовать проведение школьного этапа олимпиады школьников в соответствии с Порядком проведения Всероссийской олимпиады школьник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Оргкомитету  установить 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.</w:t>
      </w:r>
    </w:p>
    <w:p>
      <w:pPr>
        <w:pStyle w:val="Normal"/>
        <w:spacing w:before="0" w:after="20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2. Контроль за исполнением данного приказа оставляю за собой. 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Председатель  комитета                                                               Р.Н. Крикс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-ulch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4:00Z</dcterms:created>
  <dc:creator>Любаша</dc:creator>
  <dc:description/>
  <cp:keywords/>
  <dc:language>en-US</dc:language>
  <cp:lastModifiedBy>Дяксул Лидия Викторовна</cp:lastModifiedBy>
  <cp:lastPrinted>2020-06-23T11:52:00Z</cp:lastPrinted>
  <dcterms:modified xsi:type="dcterms:W3CDTF">2020-09-11T04:50:00Z</dcterms:modified>
  <cp:revision>71</cp:revision>
  <dc:subject/>
  <dc:title>КОМИТЕТ ПО ОБРАЗОВАНИЮ АДМИНИСТРАЦИИ УЛЬЧСКОГО</dc:title>
</cp:coreProperties>
</file>