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/>
      </w:pPr>
      <w:r>
        <w:rPr>
          <w:rFonts w:eastAsia="Times New Roman"/>
          <w:color w:val="000000"/>
          <w:spacing w:val="-5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средняя общеобразовательная школа с.Тахта Тахтинского сельского поселения Ульч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10.09.2020г.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группы</w:t>
      </w:r>
    </w:p>
    <w:p>
      <w:pPr>
        <w:pStyle w:val="Normal"/>
        <w:jc w:val="both"/>
        <w:rPr/>
      </w:pPr>
      <w:r>
        <w:rPr/>
        <w:t>общественного контроля</w:t>
      </w:r>
    </w:p>
    <w:p>
      <w:pPr>
        <w:pStyle w:val="Normal"/>
        <w:jc w:val="both"/>
        <w:rPr/>
      </w:pPr>
      <w:r>
        <w:rPr/>
        <w:t>за качеством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ответственности  за качество, технологию приготовления блюд, санитарное состояние, культуру  обслуживания в школьной столовой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оздать со 10.09.20г. группу общественного контроля за качеством питания и работой столовой из числа работников школы и родителей обучающихся в следующем составе: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Председатель –  председатель родительского комитета Раздрогина О.А.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Члены – директор школы Петерс Т.Г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председатель родительского комитета 8 класса Крячкова М.Л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завхоз школы: Филатова О.Д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Группе общественного контроля проводить проверку столовой 1 раз в месяц с фиксированием результатов проверки в книге актов проверки столов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  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 воспитательной работе Волкодав Т.И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                  Т.Г.Петер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1:00Z</dcterms:created>
  <dc:creator>Васин Е.В.</dc:creator>
  <dc:description/>
  <dc:language>en-US</dc:language>
  <cp:lastModifiedBy>Петерс Татьяна</cp:lastModifiedBy>
  <cp:lastPrinted>2020-09-11T15:23:00Z</cp:lastPrinted>
  <dcterms:modified xsi:type="dcterms:W3CDTF">2020-09-11T12:24:00Z</dcterms:modified>
  <cp:revision>3</cp:revision>
  <dc:subject/>
  <dc:title/>
</cp:coreProperties>
</file>