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4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Тахта Ульчского муниципального района Хабаровского края</w:t>
      </w:r>
    </w:p>
    <w:p>
      <w:pPr>
        <w:pStyle w:val="Normal"/>
        <w:ind w:firstLine="40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чет о проведении мероприятия</w:t>
      </w:r>
    </w:p>
    <w:p>
      <w:pPr>
        <w:pStyle w:val="Normal"/>
        <w:ind w:firstLine="4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11.05 по 16.05 прошла неделя сладостей. На протяжении этой недели ребята выполняли различные виды рабо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курс был разделен на 2 категор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выпечка и поделк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рисунк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й категории разделили 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: Кожедуб Алексей, Мурина Карина, Набокова Ульяна,Скачкова Весна, Мателинас Максим, Стрельников Александр, Истомина Сфоья, Набокова Маргарита, Пургина Виктория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color w:val="9933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93300"/>
          <w:sz w:val="32"/>
          <w:szCs w:val="32"/>
        </w:rPr>
        <w:t>1 место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67005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12852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Мурина Карина, ученица 2 класса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48653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Набокова Ульяна, ученица 3 класса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710055" cy="251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Скачкова Весна, ученица 3 класса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drawing>
          <wp:inline distT="0" distB="0" distL="0" distR="0">
            <wp:extent cx="1743075" cy="309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Мателинас Максим, ученик 3 класса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drawing>
          <wp:inline distT="0" distB="0" distL="0" distR="0">
            <wp:extent cx="1165225" cy="2401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Стрельников Александр, ученик 2 класса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2 место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drawing>
          <wp:inline distT="0" distB="0" distL="0" distR="0">
            <wp:extent cx="1835785" cy="242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Пургина Виктория, ученица 2 класса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drawing>
          <wp:inline distT="0" distB="0" distL="0" distR="0">
            <wp:extent cx="2059940" cy="1544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Набокова Маргарита, ученица 3 класса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drawing>
          <wp:inline distT="0" distB="0" distL="0" distR="0">
            <wp:extent cx="1377315" cy="2316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Истомина Софья, ученица 1 класса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категории разделили 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: Кравцова Валерия, Кожедуб Алексей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1 место</w:t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drawing>
          <wp:inline distT="0" distB="0" distL="0" distR="0">
            <wp:extent cx="2094230" cy="2785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Кравцова Валерия, ученица 3 класса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2 место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drawing>
          <wp:inline distT="0" distB="0" distL="0" distR="0">
            <wp:extent cx="3434715" cy="2465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  <w:t>Кожедуб Алексей, ученик 3 класса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60"/>
        <w:ind w:left="-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55:00Z</dcterms:created>
  <dc:creator>Admin</dc:creator>
  <dc:description/>
  <cp:keywords/>
  <dc:language>en-US</dc:language>
  <cp:lastModifiedBy>Admin</cp:lastModifiedBy>
  <dcterms:modified xsi:type="dcterms:W3CDTF">2020-05-18T01:42:00Z</dcterms:modified>
  <cp:revision>9</cp:revision>
  <dc:subject/>
  <dc:title/>
</cp:coreProperties>
</file>