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28"/>
          <w:szCs w:val="28"/>
          <w:lang w:eastAsia="en-US"/>
        </w:rPr>
      </w:pPr>
      <w:r>
        <w:rPr>
          <w:rFonts w:eastAsia="Calibri"/>
          <w:sz w:val="28"/>
          <w:szCs w:val="28"/>
          <w:lang w:eastAsia="en-US"/>
        </w:rPr>
        <w:t>Сочинение ученика 11 класса Русскова Владимира (2019 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Сочинение на тему: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 Годы, опаленные войной!»</w:t>
      </w:r>
    </w:p>
    <w:p>
      <w:pPr>
        <w:pStyle w:val="Style15"/>
        <w:spacing w:lineRule="auto" w:line="276"/>
        <w:ind w:left="0" w:hanging="0"/>
        <w:textAlignment w:val="baseline"/>
        <w:rPr>
          <w:sz w:val="28"/>
          <w:szCs w:val="28"/>
        </w:rPr>
      </w:pPr>
      <w:r>
        <w:rPr>
          <w:rFonts w:eastAsia="Times New Roman"/>
          <w:color w:val="000000"/>
          <w:kern w:val="2"/>
          <w:sz w:val="28"/>
          <w:szCs w:val="28"/>
        </w:rPr>
        <w:t xml:space="preserve">     </w:t>
      </w:r>
      <w:r>
        <w:rPr>
          <w:rFonts w:eastAsia="+mn-ea"/>
          <w:color w:val="000000"/>
          <w:kern w:val="2"/>
          <w:sz w:val="28"/>
          <w:szCs w:val="28"/>
        </w:rPr>
        <w:t>«Пускай назад история листает</w:t>
      </w:r>
    </w:p>
    <w:p>
      <w:pPr>
        <w:pStyle w:val="Style15"/>
        <w:spacing w:lineRule="auto" w:line="276"/>
        <w:ind w:left="502" w:hanging="0"/>
        <w:textAlignment w:val="baseline"/>
        <w:rPr>
          <w:sz w:val="28"/>
          <w:szCs w:val="28"/>
        </w:rPr>
      </w:pPr>
      <w:r>
        <w:rPr>
          <w:rFonts w:eastAsia="+mn-ea"/>
          <w:color w:val="000000"/>
          <w:kern w:val="2"/>
          <w:sz w:val="28"/>
          <w:szCs w:val="28"/>
        </w:rPr>
        <w:t>Страницы легендарные свои</w:t>
      </w:r>
    </w:p>
    <w:p>
      <w:pPr>
        <w:pStyle w:val="Style15"/>
        <w:spacing w:lineRule="auto" w:line="276"/>
        <w:ind w:left="502" w:hanging="0"/>
        <w:textAlignment w:val="baseline"/>
        <w:rPr>
          <w:sz w:val="28"/>
          <w:szCs w:val="28"/>
        </w:rPr>
      </w:pPr>
      <w:r>
        <w:rPr>
          <w:rFonts w:eastAsia="+mn-ea"/>
          <w:color w:val="000000"/>
          <w:kern w:val="2"/>
          <w:sz w:val="28"/>
          <w:szCs w:val="28"/>
        </w:rPr>
        <w:t>И память, через годы пролетая,</w:t>
      </w:r>
    </w:p>
    <w:p>
      <w:pPr>
        <w:pStyle w:val="Style15"/>
        <w:spacing w:lineRule="auto" w:line="276"/>
        <w:ind w:left="502" w:hanging="0"/>
        <w:textAlignment w:val="baseline"/>
        <w:rPr>
          <w:rFonts w:eastAsia="+mn-ea"/>
          <w:color w:val="000000"/>
          <w:kern w:val="2"/>
          <w:sz w:val="28"/>
          <w:szCs w:val="28"/>
        </w:rPr>
      </w:pPr>
      <w:r>
        <w:rPr>
          <w:rFonts w:eastAsia="+mn-ea"/>
          <w:color w:val="000000"/>
          <w:kern w:val="2"/>
          <w:sz w:val="28"/>
          <w:szCs w:val="28"/>
        </w:rPr>
        <w:t>Ведёт опять в походы и бои».</w:t>
      </w:r>
    </w:p>
    <w:p>
      <w:pPr>
        <w:pStyle w:val="Style15"/>
        <w:spacing w:lineRule="auto" w:line="276"/>
        <w:ind w:left="502" w:hanging="0"/>
        <w:textAlignment w:val="baseline"/>
        <w:rPr>
          <w:rFonts w:eastAsia="+mn-ea"/>
          <w:color w:val="000000"/>
          <w:kern w:val="2"/>
          <w:sz w:val="28"/>
          <w:szCs w:val="28"/>
        </w:rPr>
      </w:pPr>
      <w:r>
        <w:rPr>
          <w:rFonts w:eastAsia="+mn-ea"/>
          <w:color w:val="000000"/>
          <w:kern w:val="2"/>
          <w:sz w:val="28"/>
          <w:szCs w:val="28"/>
        </w:rPr>
      </w:r>
    </w:p>
    <w:p>
      <w:pPr>
        <w:pStyle w:val="Normal"/>
        <w:spacing w:lineRule="auto" w:line="276"/>
        <w:jc w:val="both"/>
        <w:rPr/>
      </w:pPr>
      <w:r>
        <w:rPr>
          <w:color w:val="262626"/>
          <w:sz w:val="28"/>
          <w:szCs w:val="28"/>
          <w:lang w:eastAsia="en-US"/>
        </w:rPr>
        <w:t xml:space="preserve">     </w:t>
      </w:r>
      <w:r>
        <w:rPr>
          <w:color w:val="262626"/>
          <w:sz w:val="28"/>
          <w:szCs w:val="28"/>
          <w:lang w:eastAsia="en-US"/>
        </w:rPr>
        <w:t>Война – страшное слово.… Это слово прозвучало тогда, в 1941-ом. Зашло в каждый дом. Принесло слёзы и горе. Коснулось каждого человека. Каждую семью. Но люди давали отпор. Сражались за мир. За Родину. За близких.</w:t>
      </w:r>
    </w:p>
    <w:p>
      <w:pPr>
        <w:pStyle w:val="Normal"/>
        <w:spacing w:lineRule="auto" w:line="276"/>
        <w:jc w:val="both"/>
        <w:rPr>
          <w:sz w:val="28"/>
          <w:szCs w:val="28"/>
        </w:rPr>
      </w:pPr>
      <w:r>
        <w:rPr>
          <w:rFonts w:eastAsia="Times New Roman"/>
          <w:b/>
          <w:sz w:val="28"/>
          <w:szCs w:val="28"/>
          <w:lang w:eastAsia="en-US"/>
        </w:rPr>
        <w:t xml:space="preserve">   </w:t>
      </w:r>
      <w:r>
        <w:rPr>
          <w:sz w:val="28"/>
          <w:szCs w:val="28"/>
        </w:rPr>
        <w:t xml:space="preserve">У каждого в жизни есть своё призвание: кто-то врач от Бога, кто-то мастер на все руки, кто-то учитель с большой буквы. А есть люди, для которых призвание – посвятить жизнь своей стране. Мне посчастливилось жить с таким человеком на одной улице.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У Василия Петровича Зубкова не было времени размышлять, какая профессия ему подойдёт больше. Восемнадцатилетний паренёк, чью юность омрачила общая беда – Великая Отечественная война, шёл туда, где более всего в нём нуждались. В 1941 году его направили в военную школу на ускоренные курсы лётчиков. Наверное, трудно найти парнишку, который не мечтал бы стать лётчиком. Но родные Василия Петровича  встретили эту новость нерадостно. Все понимали: военным лётчиком быть хоть и почётно, но очень опасно. И всё же сквозь слёзы благословили своего родного человека на защиту Родины с высоты птичьего полёта. До сих пор вспоминает Василий Петрович ту непрошенную слезу, которую смахнул украдкой он с лица, прощаясь с семьёй. Ныло пылкое юношеское сердце от осознания того, что эти родные руки, может быть, обнимают его в последний раз. В течение двух лет с усердием овладевал он непростой наукой, и в 1943 году молодой лётчик Зубков Василий был отправлен на второй украинский фронт. Радости не было предела, когда он думал о предстоящих боях. Но уже первые бомбёжки показали, что самое важное для бойца – преодолеть страх, не растеряться, когда твой самолёт обстреливают вражеские орудия. И это сумел Василий Петрович. Его девиз: «Идти вперёд! Спасать страну! Остаться в живых!». В самые трудные минуты произносил он его как заклинание. И этот девиз помогал лётчику не терять самообладания, принимать правильные решения, находить в себе силы, когда, казалось, их уже не было совсем. Война испытывала физические и душевные силы Василия Петровича не только во время боёв. Нестерпимо больно было видеть свою Родину, истерзанную, опалённую войной. Слёзы детей обжигали сердце, отчаянье матерей ранило душу, умоляющие взгляды стариков придавали решимости и сил. Снова и снова повторял он свой девиз и следовал ему неотступно до самой победы. Ни трудности, ни лишения не сбили с ног смелого лётчика. А такое долгожданное радостное слово «победа» словно подкосило бойца.  Он отчётливо осознал, какими долгими были годы разлуки. «Война миновала. Сколько вёрст исходили мои ноги! Сколько раз резали от боли глаза даже под закрытыми веками. Но вновь он отправился не туда, куда так хотелось, а туда, где он был нужен своей стране. Но главной наградой для фронтовика всё же была свободная и мирная жизнь на горячо любимой им Родине. </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В послевоенные годы люди старались не только быстрее вернуть своей стране прежний облик, но и сделать её ещё прекрасней. А для этого нужны были хорошие специалисты во всех областях. Именно они, такие простые и в то же время необыкновенные люди, подарили нам возможность мечтать, любить, переживать, надеяться, радоваться и огорчаться, одним словом – ЖИТЬ</w:t>
      </w:r>
      <w: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1:12:00Z</dcterms:created>
  <dc:creator>Витэк</dc:creator>
  <dc:description/>
  <cp:keywords/>
  <dc:language>en-US</dc:language>
  <cp:lastModifiedBy>ДОМ</cp:lastModifiedBy>
  <dcterms:modified xsi:type="dcterms:W3CDTF">2020-04-23T10:37:00Z</dcterms:modified>
  <cp:revision>9</cp:revision>
  <dc:subject/>
  <dc:title/>
</cp:coreProperties>
</file>