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8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682409  Хабаровский край Ульчский район с.Тахта ул Школьная, 11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из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8(42151)50260,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taxta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 №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На № _</w:t>
            </w:r>
            <w:r>
              <w:rPr>
                <w:rFonts w:cs="Times New Roman" w:ascii="Times New Roman" w:hAnsi="Times New Roman"/>
                <w:u w:val="single"/>
              </w:rPr>
              <w:t>052-05-5074</w:t>
            </w:r>
            <w:r>
              <w:rPr>
                <w:rFonts w:cs="Times New Roman" w:ascii="Times New Roman" w:hAnsi="Times New Roman"/>
              </w:rPr>
              <w:t xml:space="preserve">_               от </w:t>
            </w:r>
            <w:r>
              <w:rPr>
                <w:rFonts w:cs="Times New Roman" w:ascii="Times New Roman" w:hAnsi="Times New Roman"/>
                <w:u w:val="single"/>
              </w:rPr>
              <w:t xml:space="preserve">  _07.05.2018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омер предписания)            (дата предписа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у образования и науки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узнецовой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., д. 72, </w:t>
            </w:r>
          </w:p>
          <w:p>
            <w:pPr>
              <w:pStyle w:val="Normal"/>
              <w:shd w:fill="FFFFFF" w:val="clear"/>
              <w:spacing w:lineRule="exact" w:line="24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680002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исполнении предписания (запроса)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 целью устранения нарушений, выявленных в ходе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внеплановой, документарной_ </w:t>
      </w:r>
      <w:r>
        <w:rPr>
          <w:sz w:val="28"/>
          <w:szCs w:val="28"/>
        </w:rPr>
        <w:t xml:space="preserve">проверки,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плановой/внеплановой, выездной/документарной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веденной в период с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>_18_ г. по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05__ 2018__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ым бюджетным общеобразовательным учреждением средняя общеобразовательная школа с.Тахта Тахтинского сельского поселенияУльч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нные в предпис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ушения, выявленные по итогам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устранению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(с указанием документов, подтверждающих устранение наруш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м планом Организации на 2017-2018 учебный год не определены формы промежуточной аттестации обучаю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( о формах промежуточной аттестации обучающихся) к учебному плану принято на педагогическом совете ( протокол №3 от 08.12.2017 г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не размещена краткая информация о структуре и органах управления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краткая информация о структуре и органах управления образовательной организации 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недостоверная информация о численности обучающихся по реализуемым образовательным программам за счет бюджетных ассигнований бюджета Хабаров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 численности обучающихся по реализуемым образовательным программам за счет бюджетных ассигнований бюджета Хабаровского края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неполная информация о федеральных государственных стандартах, об образовательных стандар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дополнена информация о федеральных государственных стандартах, об образовательных стандартах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 Организации нет информации о поступлении финансовых и материальных средств и их расходовании по итогам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Организации размещена информация о поступление и расходование финансовых и материальных средств, по итогам финансового года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отсутствует копия локального акта « Правила внутреннего трудового распоря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 локальный акта « Правила внутреннего трудового распорядка». (копия  скриншота, локального акта прилагается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одтверждающие проведение самообследование не соответствуют п.6  Порядка проведения самообследования образовательной организацией, утвержденного приказом Министерства образования и науки РФ от 14.06.2013 г №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подтверждающие проведение самообследование соответствуют п.6  Порядка проведения самообследования образовательной организацией, утвержденного приказом Министерства образования и науки РФ от 14.06.2013 г № 462 </w:t>
            </w:r>
          </w:p>
          <w:p>
            <w:pPr>
              <w:pStyle w:val="Normal"/>
              <w:rPr/>
            </w:pPr>
            <w:r>
              <w:rPr/>
              <w:t>(копия  скриншота и докумен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я на ________ листах.</w:t>
      </w:r>
    </w:p>
    <w:p>
      <w:pPr>
        <w:pStyle w:val="Normal"/>
        <w:jc w:val="center"/>
        <w:rPr/>
      </w:pPr>
      <w:r>
        <w:rPr/>
        <w:t xml:space="preserve">(прилагаются все копии документов, подтверждающих факт устранения нарушения, </w:t>
      </w:r>
    </w:p>
    <w:p>
      <w:pPr>
        <w:pStyle w:val="Normal"/>
        <w:jc w:val="center"/>
        <w:rPr/>
      </w:pPr>
      <w:r>
        <w:rPr/>
        <w:t>заверенные печатью и подписью руководителя организац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rPr/>
      </w:pPr>
      <w:r>
        <w:rPr/>
        <w:t xml:space="preserve">______________________ </w:t>
        <w:tab/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(подпись) </w:t>
        <w:tab/>
        <w:t xml:space="preserve">            (Ф.И.О. руководителя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6:00Z</dcterms:created>
  <dc:creator>1</dc:creator>
  <dc:description/>
  <cp:keywords/>
  <dc:language>en-US</dc:language>
  <cp:lastModifiedBy>1</cp:lastModifiedBy>
  <dcterms:modified xsi:type="dcterms:W3CDTF">2018-05-21T05:28:00Z</dcterms:modified>
  <cp:revision>8</cp:revision>
  <dc:subject/>
  <dc:title>ПРИЛОЖЕНИЕ</dc:title>
</cp:coreProperties>
</file>