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исьму министерств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баров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 22.09.17_ № _05.2-05-10551___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Муниципальное бюджет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682409  Хабаровский край Ульчский район с.Тахта ул Школьная, 11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рганиз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8(42151)50260,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taxta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№ 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№ _____</w:t>
            </w:r>
            <w:r>
              <w:rPr>
                <w:rFonts w:cs="Times New Roman" w:ascii="Times New Roman" w:hAnsi="Times New Roman"/>
                <w:u w:val="single"/>
              </w:rPr>
              <w:t>42н/ЕАС/1367/п_____</w:t>
            </w:r>
            <w:r>
              <w:rPr>
                <w:rFonts w:cs="Times New Roman" w:ascii="Times New Roman" w:hAnsi="Times New Roman"/>
              </w:rPr>
              <w:t xml:space="preserve">  от </w:t>
            </w:r>
            <w:r>
              <w:rPr>
                <w:rFonts w:cs="Times New Roman" w:ascii="Times New Roman" w:hAnsi="Times New Roman"/>
                <w:u w:val="single"/>
              </w:rPr>
              <w:t xml:space="preserve">  27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омер предписания)            (дата предписа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6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у образования и науки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узнецовой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ул., д. 72, </w:t>
            </w:r>
          </w:p>
          <w:p>
            <w:pPr>
              <w:pStyle w:val="Normal"/>
              <w:shd w:fill="FFFFFF" w:val="clear"/>
              <w:spacing w:lineRule="exact" w:line="24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680002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 исполнении предписания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 целью устранения нарушений, выявленных в ходе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плановой, документарной_ </w:t>
      </w:r>
      <w:r>
        <w:rPr>
          <w:sz w:val="28"/>
          <w:szCs w:val="28"/>
        </w:rPr>
        <w:t xml:space="preserve">проверки,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плановой/внеплановой, выездной/документарной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веденной в период с «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>_17_ г. по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10__ 2017__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казанные в предпис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ушения, выявленные по итогам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о устранению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(с указанием документов, подтверждающих устранение наруш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Организации :</w:t>
            </w:r>
          </w:p>
          <w:p>
            <w:pPr>
              <w:pStyle w:val="Normal"/>
              <w:rPr/>
            </w:pPr>
            <w:r>
              <w:rPr/>
              <w:t xml:space="preserve">от 06.ноября 2015 г. «Порядок оформления возникновения, приостановления и прекращения образовательных отношений между Организацией и обучающимися и (или родителями , законными представителями) несовершеннолетних обучающихся», от 06.11.2015 «Правилах внутреннего распорядка для обучающихся Организации», от 06.11.2015 «Положение о порядке и основании перевода, отчислении и восстановлении обучающихся Организации», от 06.11.2015 «Правила приема обучающихся в Организацию», затрагивающие права обучающихся приняты без учета мнения Совета обучающихся, Совета родител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приняты на Совете обучающихся 13.11.2017 г. , Совете родителей 14.11.201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м планом Организации на 2017-2018 учебный год не определены формы промежуточной аттестации обучаю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( о формах промежуточной аттестации обучающихся) к учебному плану принято на педагогическом совете ( протол №3 от 08.12.2017 г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не размещена информация о структуре и органах управления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информация о структуре и органах управления образовательной организации 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не размещена информация о реализуемых образовательных программах, с указанием учебных предметов, курсов, предусмотренных соответствующей образовательной программ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информация о реализуемых образовательных программах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отсутствует информация о численности обучающихся по реализуемым образовательным программам за счет бюджетных ассигнований бюджета Хабаров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информация о численности обучающихся по реализуемым образовательным программам за счет бюджетных ассигнований бюджета Хабаровского края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отсутствует информация о федеральных государственных стандартах, об образовательных стандар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информация о федеральных государственных стандартах, об образовательных стандартах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отсутствует информация о руководители Организации и его заместите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информация о руководители Организации и его заместителях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сайте Организации отсутствует информация о  квалификации, в том числе направление подготовки и (или) специальности, данные о профессиональной переподготовке (при наличии) педагогических работ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сайте Организации размещена информация о  педагогических работниках ( квалификация, курсы ПК, данные о профессиональной переподготовке) 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сайте Организации отсутствует информация о материально-техническом обеспечении деятельности  ( 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 которым обеспечен доступ обучаю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сайте Организации размещена информация о материально-техническом обеспечении 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сайте Организации размещена информация о  плане ФХД ( поступление и расходование финансовых и материальных средств,объеме образовательной деятельности финансовое обеспечение которой осуществляется за счет бюджетных ассигнований бюджета Хабаровского края)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отсутствует копия устава Организации, копия лицензии на осуществление образовательной деятельности, , копия свидетельства о государственной аккредитации ( с приложения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копия устава Организации, Лицензия на осуществление образовательной деятельности, Свидетельство о государственной аккредитации) 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отсутствую копии локальных актов по основным вопросам организации и осуществления образовательной деятельности, в том числе регламентирующие порядок  основания и  перевода, отчисления и восстановления обучающихся,  порядок оформления возникновения, приостановления и прекращения отношений между Организацией и обучающимися и (или ) родителями (законными представителями) несовершеннолетних обучающихся; правил внутреннего трудового распоряд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ы копии локальных актов: «Порядок и основание перевода, отчисления и восстановления обучающихся», « Прядок оформления возникновения, приостановления и прекращения отношений между организацией и обучающимися и (или ) родителями (законными представителями) несовершеннолетних обучающихся» (копия 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лавной странице подраздела «Образование» сайта Организации отсутствует информация об учебном плане с приложением его копии об аннотациями к рабочим программам дисциплин ( по каждой дисциплине в составе образовательной программе) с приложением их копий (при наличии), о календарном графике с приложением его копии, о методических и об иных документах, разработанных Организацией для обеспечения образовательного проце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информация об учебном плане с аннотациями к учебным программам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не создан раздел «Сведения об образовательной организ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создан раздел «Сведения об образовательной организации»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роведения  аттестации, утвержденный приказом Организации от 31.08.2016 г. № 0-32, не содержит даты проведения аттестации. Педагогические работники не ознакомлены с графиком проведения аттестац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рганизации, аттестованные в 2016-2027 учебном году  ознакомлены с представление  в день аттес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аттестационной комиссии Организации2016 г, 2017 г. не содержат сведения об участии на заседании аттестуемых педагогических работ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ей не составлены выписки из протоколов заседаний аттестационной комиссии Организации на педагогических работников, прошедших аттес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выписки из протоколов заседаний аттестационной комиссии Организации на педагогических работников, прошедших аттестацию (копии прилагаю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у 9 класса 2016/2017 учебного года Вагину М.А. выставлена в аттестат об основном общем образовании итоговая отметка по учебному предмету «Русский язык» без определения среднего арифметического годовой и экзаменационной  отметок выпускника , учета правил математического округления ( выставлена отметка «3» вмес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амообследовании организации 2017 г. не рассмотрен органом управления организации, к компетенции которого относится решение данного вопро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локальный акт «Правила приема обучающихся в Организацию»  на Педагогическом совете школы (протокол № 3 от 08.12.201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 Организации от 06 ноября 2015 г «Правила приема обучающихся в Организацию»  принят без  учета признанных утратившими силу приказов Министерства образования и науки РФ: от 15 февраля 2012 г. №107 «Об утверждении Порядка приема граждан в общеобразовательные учреждения». От 04 июля 2012  № 521 «О внесении изменений в Порядок  приема граждан в общеобразовательные учреждения, утвержденный приказм Министерства образования и науки РФ: от 15 февраля 2012 г. №107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 распорядительный акт органов местного самоуправления муниципального района «О закреплении образовательных организаций за конкретными территориями муниципального района» (копия скриншота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ей не  размещен распорядительный акт органов местного самоуправления муниципального района «О закреплении образовательных организаций за конкретными территориями муниципального района» на официальном сайте в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рганизации размещена  примерная форма заявления о приеме в школу с согласие родителей на обработку их персональных данных и персональных данных ребенка (копия заявления прилагает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форма заявления  о приеме в школу не размещена на официальном сайте в сети «Интернет».</w:t>
            </w:r>
          </w:p>
          <w:p>
            <w:pPr>
              <w:pStyle w:val="Normal"/>
              <w:rPr/>
            </w:pPr>
            <w:r>
              <w:rPr/>
              <w:t>В заявлениях родителей (законных представителей) факт согласия на обработку их персональных данных и персональных данных ребенка в порядке, установленном законодательством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НОО принята на заседании педагогического совета школы (протокол № 3 от 08.12.201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я на ________ листах.</w:t>
      </w:r>
    </w:p>
    <w:p>
      <w:pPr>
        <w:pStyle w:val="Normal"/>
        <w:jc w:val="center"/>
        <w:rPr/>
      </w:pPr>
      <w:r>
        <w:rPr/>
        <w:t xml:space="preserve">(прилагаются все копии документов, подтверждающих факт устранения нарушения, </w:t>
      </w:r>
    </w:p>
    <w:p>
      <w:pPr>
        <w:pStyle w:val="Normal"/>
        <w:jc w:val="center"/>
        <w:rPr/>
      </w:pPr>
      <w:r>
        <w:rPr/>
        <w:t>заверенные печатью и подписью руководителя организац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rPr/>
      </w:pPr>
      <w:r>
        <w:rPr/>
        <w:t xml:space="preserve">______________________ </w:t>
        <w:tab/>
        <w:t xml:space="preserve">___________________ </w:t>
        <w:tab/>
        <w:t xml:space="preserve">______________________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(подпись) </w:t>
        <w:tab/>
        <w:t xml:space="preserve">            (Ф.И.О. руководителя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8:00Z</dcterms:created>
  <dc:creator>1</dc:creator>
  <dc:description/>
  <cp:keywords/>
  <dc:language>en-US</dc:language>
  <cp:lastModifiedBy>1</cp:lastModifiedBy>
  <dcterms:modified xsi:type="dcterms:W3CDTF">2018-04-10T01:23:00Z</dcterms:modified>
  <cp:revision>1</cp:revision>
  <dc:subject/>
  <dc:title>ПРИЛОЖЕНИЕ</dc:title>
</cp:coreProperties>
</file>