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о доходах, расходах, об имуществе, и обязательствах имущественного характера руководител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, общеобразовательного учреждения Уль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членов их семей с 1 января 2018 г по 31 декабря 2018 г.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20"/>
        <w:gridCol w:w="2092"/>
        <w:gridCol w:w="2092"/>
        <w:gridCol w:w="1724"/>
        <w:gridCol w:w="1235"/>
        <w:gridCol w:w="1687"/>
        <w:gridCol w:w="3211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умма декларированного годового дохода за 2018 г (руб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умма декларированного годового расхода за 2018 г (руб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транспортных средств, принадлежащих на праве собственности (вид,марка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рс Т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771,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  <w:br/>
              <w:t>РФ</w:t>
              <w:br/>
              <w:t>Р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 грузовой-борт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olkswagenAmarok</w:t>
            </w:r>
            <w:r>
              <w:rPr>
                <w:rFonts w:cs="Times New Roman" w:ascii="Times New Roman" w:hAnsi="Times New Roman"/>
                <w:sz w:val="24"/>
              </w:rPr>
              <w:t>,  2013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3:56:00Z</dcterms:created>
  <dc:creator>ДОМ</dc:creator>
  <dc:description/>
  <cp:keywords/>
  <dc:language>en-US</dc:language>
  <cp:lastModifiedBy>1</cp:lastModifiedBy>
  <dcterms:modified xsi:type="dcterms:W3CDTF">2019-03-22T23:59:00Z</dcterms:modified>
  <cp:revision>3</cp:revision>
  <dc:subject/>
  <dc:title>СВЕДЕНИЯ</dc:title>
</cp:coreProperties>
</file>