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няя общеобразовательная школа с.Тахта Тах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ч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8766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основании перевода, отчисления и восстановления обучающихся Муниципального  бюджетного общеобразовательного учреждения  средней общеобразовательной школы с. Тахт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хтинского сельского поселения Ульчского муниципального района Хабаровского края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 пунктом 2 статьи 30, частью 2 статьи 62  Федерального закона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при Администрации Ульч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при Администрации Ульч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7:00Z</dcterms:created>
  <dc:creator>Аминистрация</dc:creator>
  <dc:description/>
  <cp:keywords/>
  <dc:language>en-US</dc:language>
  <cp:lastModifiedBy>1</cp:lastModifiedBy>
  <cp:lastPrinted>2016-07-15T12:01:00Z</cp:lastPrinted>
  <dcterms:modified xsi:type="dcterms:W3CDTF">2018-02-09T03:04:00Z</dcterms:modified>
  <cp:revision>10</cp:revision>
  <dc:subject/>
  <dc:title/>
</cp:coreProperties>
</file>