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8610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занятий обучающихс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средней общеобразовательной школы с.Тахта Тахтинского сельского поселения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с учет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х правил и нормативов СанПиН 2.4.2.2821-10», утверждё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 г. № 1015, Уставом МБОУ СОШ с.Тах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учащихся МБОУ СОШ с.Тахта (далее – Шко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олжительность учебного года на первой, второй и третьей ступенях общего образования составляет не менее 34 недель без учёта государственной (итоговой) аттестации, в первом классе – 33 не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бный год соста</w:t>
      </w:r>
      <w:r>
        <w:rPr/>
        <w:t>вляют учебные периоды: четв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одолжительность учебного года, каникул устанавливается годовым календарным учебным графиком.  Календарный график на каждый учебны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Обучение в Школе ведётся в одну сме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х классах по 5-ти дневной учебной неде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Продолжительность урока во 2–11-х классах составляет не менее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-декабрь – по 4 урока по 35 минут кажд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нварь - май – по 4 урока продолжительностью не менее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чало учебных занятий устанавливается приказом директора на начало учебного года после согласования с коллегиальными органами управления. Проведение "нулевых" уроков в образовательном учреждении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не более 3-х перемен, продолжительностью не менее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Горячее питание учащихся осуществляется в соответствии с расписанием, утверждаемым на каждый учебный период директором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ую учебную нагрузку 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– 21 час в неделю (5-дневная учебная нед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0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3 часа физической культуры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кружки, секции и внеурочные за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ки на уро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/динамические перем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е спортивные занятия и соревн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и на свежем воздух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ой деятельности, кружков, секций, детских общественных объединений, действующих на базе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ёт учитель, воспитатель, назначенный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гласно утверждённому распис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Школе по желанию и запросам родителей (законных представителей) могут открываться группы продлённого дня обучающихся, которые начинают свою работу после окончания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одлённого дня действуют на основании Положения о группах продлённо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родлё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7:00Z</dcterms:created>
  <dc:creator>user</dc:creator>
  <dc:description/>
  <cp:keywords/>
  <dc:language>en-US</dc:language>
  <cp:lastModifiedBy>1</cp:lastModifiedBy>
  <dcterms:modified xsi:type="dcterms:W3CDTF">2017-10-10T23:57:00Z</dcterms:modified>
  <cp:revision>8</cp:revision>
  <dc:subject/>
  <dc:title/>
</cp:coreProperties>
</file>